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1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1 ма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21 мая 2015 г. № 11-2015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в связи со сменой места нахождения (Приложение № 2 к Протоколу от 21 мая 2015 г. № 11-2015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3 к  Протоколу от 21 мая 2015 г. № 11-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после оплаты взноса в Компенсационный фонд СРО НП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1 мая 2015 г. № 11-201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ЭлитСтройПлюс»          ИНН 7709969736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sz w:val="22"/>
          <w:szCs w:val="22"/>
        </w:rPr>
        <w:t>ООО «ТехСтандарт»                 ИНН 7715814628</w:t>
      </w:r>
    </w:p>
    <w:p>
      <w:pPr>
        <w:pStyle w:val="Normal"/>
        <w:spacing w:lineRule="exac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в связи со сменой места нахождения (Приложение № 2 к Протоколу от 21 мая 2015 г. № 11-2015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ООО «Инвест-Менеджмент»          ИНН 526021163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принятием новых членов и внесением изменений в Свидетельство о допуске к работам члена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</w:t>
      </w:r>
      <w:r>
        <w:rPr>
          <w:sz w:val="22"/>
          <w:szCs w:val="22"/>
        </w:rPr>
        <w:t>(Приложение № 3 к Протоколу от 21 мая 2015 г. № 11-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17716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0</wp:posOffset>
            </wp:positionH>
            <wp:positionV relativeFrom="paragraph">
              <wp:posOffset>154305</wp:posOffset>
            </wp:positionV>
            <wp:extent cx="1635125" cy="772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 мая 2015 г. № 11-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34.01-2015-7709969736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литСтройПлю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9697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09004, г. Москва, ул. Николоямская, д. 62, пом. 5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35.01-2015-7715814628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ТехСтандар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8146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27224, г. Москва, ул. Осташковская, д. 25, оф. 3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7025</wp:posOffset>
            </wp:positionH>
            <wp:positionV relativeFrom="paragraph">
              <wp:posOffset>85090</wp:posOffset>
            </wp:positionV>
            <wp:extent cx="1701800" cy="8045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0</wp:posOffset>
            </wp:positionH>
            <wp:positionV relativeFrom="paragraph">
              <wp:posOffset>2603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 мая 2015 г. № 11-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63.03-2011-5260211637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354965</wp:posOffset>
                  </wp:positionV>
                  <wp:extent cx="1693545" cy="17252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Инвест-Менеджмен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116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0, г. Нижний Новгород, ул. М.Горького, д. 117, пом. № 19, комн. 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67025</wp:posOffset>
            </wp:positionH>
            <wp:positionV relativeFrom="paragraph">
              <wp:posOffset>86360</wp:posOffset>
            </wp:positionV>
            <wp:extent cx="1635125" cy="7727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9:00Z</dcterms:created>
  <dc:creator>Самусевич</dc:creator>
  <dc:description/>
  <cp:keywords/>
  <dc:language>en-US</dc:language>
  <cp:lastModifiedBy>смирнова</cp:lastModifiedBy>
  <cp:lastPrinted>2015-04-29T16:05:00Z</cp:lastPrinted>
  <dcterms:modified xsi:type="dcterms:W3CDTF">2015-07-17T14:25:00Z</dcterms:modified>
  <cp:revision>21</cp:revision>
  <dc:subject/>
  <dc:title>Протокол № 1</dc:title>
</cp:coreProperties>
</file>